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ne kontaktowe członków Stowarzyszen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łny aktualny  tytuł naukowy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mer PWZ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ecjalizacje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. komórkowy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. stacjonarny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 miejsca pracy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 do korespondencji jeśli inny niż w/w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wyższe dane są niezbędne do prawidłowego działania Stowarzyszenia i nie będą przekazywane innym osobom lub instytucjom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" w:top="1168" w:footer="2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40" w:leader="none"/>
      </w:tabs>
      <w:jc w:val="center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8755</wp:posOffset>
              </wp:positionH>
              <wp:positionV relativeFrom="paragraph">
                <wp:posOffset>-36195</wp:posOffset>
              </wp:positionV>
              <wp:extent cx="3413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5.65pt;margin-top:-2.85pt;width:0pt;height:0pt" type="_x0000_t32">
              <v:stroke color="#c000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Biuro Stowarzyszenia na Rzecz Leczenia Ciężkich Krwotoków</w:t>
    </w:r>
  </w:p>
  <w:p>
    <w:pPr>
      <w:pStyle w:val="Header"/>
      <w:tabs>
        <w:tab w:val="clear" w:pos="708"/>
        <w:tab w:val="left" w:pos="2340" w:leader="none"/>
      </w:tabs>
      <w:jc w:val="center"/>
      <w:rPr/>
    </w:pPr>
    <w:r>
      <w:rPr>
        <w:rFonts w:cs="Arial" w:ascii="Arial" w:hAnsi="Arial"/>
        <w:sz w:val="16"/>
        <w:szCs w:val="16"/>
        <w:lang w:val="en-US"/>
      </w:rPr>
      <w:t>Next Medica Sp. z o.o.</w:t>
    </w:r>
  </w:p>
  <w:p>
    <w:pPr>
      <w:pStyle w:val="Header"/>
      <w:tabs>
        <w:tab w:val="clear" w:pos="708"/>
        <w:tab w:val="left" w:pos="23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-365 Warszawa, ul. Kuszyńska 31</w:t>
    </w:r>
  </w:p>
  <w:p>
    <w:pPr>
      <w:pStyle w:val="Header"/>
      <w:tabs>
        <w:tab w:val="clear" w:pos="708"/>
        <w:tab w:val="left" w:pos="23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+48 665 285 300; e-mail: biuro@krwotoki.org</w:t>
    </w:r>
  </w:p>
  <w:p>
    <w:pPr>
      <w:pStyle w:val="Footer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47" w:leader="none"/>
      </w:tabs>
      <w:jc w:val="center"/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4025" cy="1295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Calibri;Calibri Ligh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0:00Z</dcterms:created>
  <dc:creator>krybicka</dc:creator>
  <dc:description/>
  <cp:keywords/>
  <dc:language>en-US</dc:language>
  <cp:lastModifiedBy>Leszek Denkiewicz</cp:lastModifiedBy>
  <dcterms:modified xsi:type="dcterms:W3CDTF">2016-03-17T09:28:00Z</dcterms:modified>
  <cp:revision>4</cp:revision>
  <dc:subject/>
  <dc:title/>
</cp:coreProperties>
</file>